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32" w:leader="none"/>
        </w:tabs>
        <w:rPr/>
      </w:pPr>
      <w:r>
        <w:rPr/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Normal"/>
        <w:ind w:left="5670" w:hanging="0"/>
        <w:rPr>
          <w:rFonts w:ascii="Liberation Serif" w:hAnsi="Liberation Serif" w:cs="Liberation Serif"/>
          <w:color w:val="00008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муниципального образования поселок Уренгой</w:t>
      </w:r>
    </w:p>
    <w:p>
      <w:pPr>
        <w:pStyle w:val="Normal"/>
        <w:ind w:left="5670" w:hanging="0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от 12.02.2019 г.  № 16-П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я субсидии на компенсацию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Liberation Serif" w:hAnsi="Liberation Serif" w:cs="Liberation Serif"/>
          <w:b/>
          <w:b/>
          <w:sz w:val="22"/>
          <w:szCs w:val="24"/>
        </w:rPr>
      </w:pPr>
      <w:r>
        <w:rPr>
          <w:rFonts w:cs="Liberation Serif" w:ascii="Liberation Serif" w:hAnsi="Liberation Serif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6"/>
          <w:sz w:val="24"/>
          <w:szCs w:val="24"/>
        </w:rPr>
        <w:t>1.1.</w:t>
      </w:r>
      <w:r>
        <w:rPr>
          <w:rFonts w:cs="Liberation Serif" w:ascii="Liberation Serif" w:hAnsi="Liberation Serif"/>
          <w:sz w:val="24"/>
          <w:szCs w:val="24"/>
        </w:rPr>
        <w:t xml:space="preserve"> Настоящий Порядок предоставления субсидии на компенсацию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 (далее – Порядок) </w:t>
      </w:r>
      <w:r>
        <w:rPr>
          <w:rFonts w:cs="Times New Roman CYR" w:ascii="Liberation Serif" w:hAnsi="Liberation Serif"/>
          <w:sz w:val="24"/>
          <w:szCs w:val="24"/>
        </w:rPr>
        <w:t xml:space="preserve">определяет условия и порядок предоставления и расходования субсидии </w:t>
      </w:r>
      <w:r>
        <w:rPr>
          <w:rFonts w:cs="Liberation Serif" w:ascii="Liberation Serif" w:hAnsi="Liberation Serif"/>
          <w:sz w:val="24"/>
          <w:szCs w:val="24"/>
        </w:rPr>
        <w:t>на компенсацию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имости услуг организациям, осуществляющим предоставление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</w:t>
      </w:r>
      <w:r>
        <w:rPr>
          <w:rFonts w:cs="Times New Roman CYR" w:ascii="Liberation Serif" w:hAnsi="Liberation Serif"/>
          <w:sz w:val="24"/>
          <w:szCs w:val="24"/>
        </w:rPr>
        <w:t xml:space="preserve"> за счёт средств бюджета </w:t>
      </w:r>
      <w:r>
        <w:rPr>
          <w:rFonts w:cs="Liberation Serif" w:ascii="Liberation Serif" w:hAnsi="Liberation Serif"/>
          <w:spacing w:val="-2"/>
          <w:sz w:val="24"/>
          <w:szCs w:val="24"/>
        </w:rPr>
        <w:t>муниципального образования поселок Уренгой</w:t>
      </w:r>
      <w:r>
        <w:rPr>
          <w:rFonts w:cs="Times New Roman CYR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83" w:leader="none"/>
          <w:tab w:val="left" w:pos="8683" w:leader="none"/>
        </w:tabs>
        <w:spacing w:lineRule="exact" w:line="274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1.2. Основные понятия и термины, используемые в настоящем Порядке:</w:t>
      </w:r>
    </w:p>
    <w:p>
      <w:pPr>
        <w:pStyle w:val="Normal"/>
        <w:tabs>
          <w:tab w:val="clear" w:pos="709"/>
          <w:tab w:val="left" w:pos="1483" w:leader="none"/>
        </w:tabs>
        <w:spacing w:lineRule="exact" w:line="274" w:before="5" w:after="0"/>
        <w:ind w:firstLine="709"/>
        <w:jc w:val="both"/>
        <w:rPr/>
      </w:pPr>
      <w:r>
        <w:rPr>
          <w:rFonts w:cs="Liberation Serif" w:ascii="Liberation Serif" w:hAnsi="Liberation Serif"/>
          <w:bCs/>
          <w:spacing w:val="-4"/>
          <w:sz w:val="24"/>
          <w:szCs w:val="24"/>
        </w:rPr>
        <w:t>бюджетные ассигнования</w:t>
      </w:r>
      <w:r>
        <w:rPr>
          <w:rFonts w:cs="Liberation Serif" w:ascii="Liberation Serif" w:hAnsi="Liberation Serif"/>
          <w:b/>
          <w:bCs/>
          <w:spacing w:val="-4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4"/>
          <w:sz w:val="24"/>
          <w:szCs w:val="24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порядитель бюджетных средст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Arial" w:ascii="Liberation Serif" w:hAnsi="Liberation Serif"/>
        </w:rPr>
        <w:t xml:space="preserve">–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муниципального образования поселок Уренгой;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учатель субсидии - организация, осуществляющая оказание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;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ый орган – муниципальное казенное учреждение «Управление городского хозяйства» (далее МКУ «УГХ»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убсидия – бюджетные средства, выделяемые из бюджета муниципального образования поселок Уренгой, в целях компенсации стоимости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глашение о предоставлении субсидии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 - соглашение) – соглашение, заключенное между МКУ «УГХ» и Получателем субсидии, определяющее права и обязанности сторон, возникшие в связи с предоставлением субсид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pacing w:val="6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 xml:space="preserve">1.3. Целью предоставления субсидии является компенсация </w:t>
      </w:r>
      <w:r>
        <w:rPr>
          <w:rFonts w:cs="Liberation Serif" w:ascii="Liberation Serif" w:hAnsi="Liberation Serif"/>
          <w:sz w:val="24"/>
          <w:szCs w:val="24"/>
        </w:rPr>
        <w:t>стоимости услуг организациям, осуществляющим предоставление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</w:t>
      </w:r>
      <w:r>
        <w:rPr>
          <w:rFonts w:cs="Liberation Serif" w:ascii="Liberation Serif" w:hAnsi="Liberation Serif"/>
          <w:spacing w:val="-2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10" w:after="0"/>
        <w:ind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pacing w:val="-2"/>
          <w:sz w:val="24"/>
          <w:szCs w:val="24"/>
        </w:rPr>
        <w:t>1.4. Субсидия предоставляется в пределах бюджетных ассигнований, предусмотренных в бюджете муниципального образования поселок Уренгой на соответствующий финансовый и плановый период, и лимитов бюджетных обязательств, утвержденных в установленном порядке на предоставление субсидии. Предоставление субсидии осуществляется в валюте Российской Федерации (в рублях).</w:t>
      </w:r>
    </w:p>
    <w:p>
      <w:pPr>
        <w:pStyle w:val="Normal"/>
        <w:shd w:fill="FFFFFF" w:val="clear"/>
        <w:spacing w:lineRule="exact" w:line="274" w:before="1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5. Критериями отбора организаций, осуществляющих оказание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 являются: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наличие в хозяйственном ведении Получателя субсидии специальной техники для откачки и вывоза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, с подтверждающими документ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наличие трудовых ресурсов, необходимых для выполнения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 с подтверждающими документ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веренной копии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и учредительных документов, а также всех изменений и дополнений к ним заверенные печатью организации (для юридических лиц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сутствие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и документов могут быть заверены нотариально либо Получателем субсидии при условии предъявления оригинал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pacing w:val="-5"/>
          <w:sz w:val="24"/>
          <w:szCs w:val="24"/>
        </w:rPr>
        <w:t>2</w:t>
      </w:r>
      <w:r>
        <w:rPr>
          <w:rFonts w:cs="Liberation Serif" w:ascii="Liberation Serif" w:hAnsi="Liberation Serif"/>
          <w:b/>
          <w:bCs/>
          <w:spacing w:val="2"/>
          <w:sz w:val="24"/>
          <w:szCs w:val="24"/>
        </w:rPr>
        <w:t>. Условия и п</w:t>
      </w:r>
      <w:r>
        <w:rPr>
          <w:rFonts w:cs="Liberation Serif" w:ascii="Liberation Serif" w:hAnsi="Liberation Serif"/>
          <w:b/>
          <w:sz w:val="24"/>
          <w:szCs w:val="24"/>
        </w:rPr>
        <w:t>орядок</w:t>
      </w:r>
      <w:r>
        <w:rPr>
          <w:rFonts w:cs="Liberation Serif" w:ascii="Liberation Serif" w:hAnsi="Liberation Serif"/>
          <w:b/>
          <w:bCs/>
          <w:spacing w:val="2"/>
          <w:sz w:val="24"/>
          <w:szCs w:val="24"/>
        </w:rPr>
        <w:t xml:space="preserve"> предоставления субсиди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pacing w:val="2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Liberation Serif" w:ascii="Liberation Serif" w:hAnsi="Liberation Serif"/>
          <w:spacing w:val="6"/>
          <w:sz w:val="24"/>
          <w:szCs w:val="24"/>
        </w:rPr>
        <w:t xml:space="preserve">2.1. Субсидии </w:t>
      </w:r>
      <w:r>
        <w:rPr>
          <w:rFonts w:cs="Liberation Serif" w:ascii="Liberation Serif" w:hAnsi="Liberation Serif"/>
          <w:sz w:val="24"/>
          <w:szCs w:val="24"/>
        </w:rPr>
        <w:t>организациям, осуществляющим оказание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 предоставляются  при условии: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1. Предоставления документов, подтверждающих экономически обоснованную стоимость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, организаций, осуществляющих откачку и вывоз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, согласованную с департаментом тарифной политики, энергетики и жилищно-коммунального комплекса Ямало-Ненецкого автономного округа;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2. Наличия согласованного с Уполномоченным органом Расчёта планируемого объёма реализации жилищной услуги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 согласно приложению 1 к настоящему Порядку;</w:t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rFonts w:ascii="Liberation Serif" w:hAnsi="Liberation Serif" w:cs="Liberation Serif"/>
          <w:color w:val="FF0000"/>
          <w:sz w:val="36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3. Заключения Соглашения с Уполномоченным органом о предоставлении субсидии на компенсацию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тоимости услуг организациям, осуществляющим предоставление услуг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, в соответствии с типовой формой, утвержденной нормативным правовым актом Администрации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4. Наличия договоров на оказание услуг по откачке и вывозу бытовых сточных вод из септиков, заключенных с организациями, осуществляющими управление многоквартирными домами и (или) выполняющими работы по содержанию и ремонту общего имущества в многоквартирных домах, а также с населением при непосредственном способе управления многоквартирными домами, проживающим в индивидуальных жилых домах, при оборудовании жилых помещений в многоквартирных домах септиками для индивидуального использо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5. Предоставления документов согласно п.1.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6. Соблюдения запрета приобретения Организациями за счет средств предоставл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spacing w:lineRule="exact" w:line="274"/>
        <w:ind w:left="38" w:right="120" w:firstLine="67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 Информация, представляемая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ому органу</w:t>
      </w:r>
      <w:r>
        <w:rPr>
          <w:rFonts w:cs="Liberation Serif" w:ascii="Liberation Serif" w:hAnsi="Liberation Serif"/>
          <w:sz w:val="24"/>
          <w:szCs w:val="24"/>
        </w:rPr>
        <w:t xml:space="preserve"> согласно пункту 2.1.2. настоящего Порядка, проверяется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ым органом</w:t>
      </w:r>
      <w:r>
        <w:rPr>
          <w:rFonts w:cs="Liberation Serif" w:ascii="Liberation Serif" w:hAnsi="Liberation Serif"/>
          <w:sz w:val="24"/>
          <w:szCs w:val="24"/>
        </w:rPr>
        <w:t xml:space="preserve"> в течение 7 рабочих дней с момента предоставления.</w:t>
      </w:r>
    </w:p>
    <w:p>
      <w:pPr>
        <w:pStyle w:val="Normal"/>
        <w:spacing w:lineRule="exact" w:line="274" w:before="5" w:after="0"/>
        <w:ind w:right="34" w:firstLine="739"/>
        <w:jc w:val="both"/>
        <w:rPr/>
      </w:pPr>
      <w:r>
        <w:rPr>
          <w:rFonts w:cs="Liberation Serif" w:ascii="Liberation Serif" w:hAnsi="Liberation Serif"/>
          <w:spacing w:val="3"/>
          <w:sz w:val="24"/>
          <w:szCs w:val="24"/>
        </w:rPr>
        <w:t xml:space="preserve">2.3. Информация, предоставляемая </w:t>
      </w:r>
      <w:r>
        <w:rPr>
          <w:rFonts w:cs="Liberation Serif" w:ascii="Liberation Serif" w:hAnsi="Liberation Serif"/>
          <w:spacing w:val="1"/>
          <w:sz w:val="24"/>
          <w:szCs w:val="24"/>
        </w:rPr>
        <w:t>Получателем субсидии,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заверяется руководителем и главным бухгалтером, скрепляется печатью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снованиями для отказа в предоставлении субсидии являются</w:t>
      </w:r>
      <w:r>
        <w:rPr>
          <w:rFonts w:cs="Liberation Serif" w:ascii="Liberation Serif" w:hAnsi="Liberation Serif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 несоответствие представленных получателем субсидии документов требованиям, определенным в </w:t>
      </w:r>
      <w:r>
        <w:rPr>
          <w:rFonts w:cs="Liberation Serif" w:ascii="Liberation Serif" w:hAnsi="Liberation Serif"/>
          <w:spacing w:val="3"/>
          <w:sz w:val="24"/>
          <w:szCs w:val="24"/>
        </w:rPr>
        <w:t>п. 2.1.</w:t>
      </w:r>
      <w:r>
        <w:rPr>
          <w:rFonts w:cs="Liberation Serif" w:ascii="Liberation Serif" w:hAnsi="Liberation Serif"/>
          <w:color w:val="000000"/>
          <w:sz w:val="24"/>
          <w:szCs w:val="24"/>
        </w:rPr>
        <w:t>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иные основания для отказа, определенные правовым ак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 получателей субсидии должна отсутствовать просроченная задолженность по возврату в бюджет поселка субсидий, полученных в соответствии с иными правовыми актами и иная просроченная задолженность перед бюджетом поселк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и субсидии не должны получать средства из бюджета муниципального образования поселок Уренгой в соответствии с иными муниципальными правовыми актами на цели, указанные в пункте 1.3. настоящего Порядк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eastAsia="Arial" w:cs="Liberation Serif" w:ascii="Liberation Serif" w:hAnsi="Liberation Serif"/>
          <w:sz w:val="24"/>
          <w:szCs w:val="24"/>
        </w:rPr>
        <w:t xml:space="preserve"> наличие у Получателя </w:t>
      </w:r>
      <w:r>
        <w:rPr>
          <w:rFonts w:cs="Liberation Serif" w:ascii="Liberation Serif" w:hAnsi="Liberation Serif"/>
          <w:sz w:val="24"/>
          <w:szCs w:val="24"/>
        </w:rPr>
        <w:t>расчёта планового объёма реализации жилищной услуги по откачке и вывозу бытовых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илищном фонде, обустроенном внутридомовой системой канализации и не подключенном к сетям централизованной системы канализации.</w:t>
      </w:r>
    </w:p>
    <w:p>
      <w:pPr>
        <w:pStyle w:val="Normal"/>
        <w:spacing w:lineRule="exact" w:line="274" w:before="5" w:after="0"/>
        <w:ind w:right="34" w:firstLine="739"/>
        <w:jc w:val="both"/>
        <w:rPr>
          <w:rFonts w:ascii="Liberation Serif" w:hAnsi="Liberation Serif" w:cs="Liberation Serif"/>
          <w:spacing w:val="3"/>
          <w:sz w:val="24"/>
          <w:szCs w:val="24"/>
        </w:rPr>
      </w:pPr>
      <w:r>
        <w:rPr>
          <w:rFonts w:cs="Liberation Serif" w:ascii="Liberation Serif" w:hAnsi="Liberation Serif"/>
          <w:spacing w:val="3"/>
          <w:sz w:val="24"/>
          <w:szCs w:val="24"/>
        </w:rPr>
        <w:t xml:space="preserve">2.5. Для </w:t>
      </w:r>
      <w:r>
        <w:rPr>
          <w:rFonts w:cs="Liberation Serif" w:ascii="Liberation Serif" w:hAnsi="Liberation Serif"/>
          <w:spacing w:val="1"/>
          <w:sz w:val="24"/>
          <w:szCs w:val="24"/>
        </w:rPr>
        <w:t>Получателя субсидии</w:t>
      </w:r>
      <w:r>
        <w:rPr>
          <w:rFonts w:cs="Liberation Serif" w:ascii="Liberation Serif" w:hAnsi="Liberation Serif"/>
          <w:spacing w:val="3"/>
          <w:sz w:val="24"/>
          <w:szCs w:val="24"/>
        </w:rPr>
        <w:t xml:space="preserve"> устанавливается требование обязательного предоставления по запросу Уполномоченного орган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3"/>
          <w:sz w:val="24"/>
          <w:szCs w:val="24"/>
        </w:rPr>
        <w:t>любых финансовых или бухгалтерских документов, необходимых для расчета сумм субсидии. В случае не соблюдения указанного требования Получатель субсидии лишается права на  получение субсидии</w:t>
      </w:r>
      <w:r>
        <w:rPr>
          <w:rFonts w:cs="Liberation Serif" w:ascii="Liberation Serif" w:hAnsi="Liberation Serif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5" w:after="0"/>
        <w:ind w:right="34" w:firstLine="709"/>
        <w:jc w:val="both"/>
        <w:rPr>
          <w:rFonts w:ascii="Liberation Serif" w:hAnsi="Liberation Serif" w:cs="Liberation Serif"/>
          <w:spacing w:val="-2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ый орган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3"/>
          <w:sz w:val="24"/>
          <w:szCs w:val="24"/>
        </w:rPr>
        <w:t>имеет право, в пределах лимитов бюджетных ассигнований, предоставлять субсидии за последний месяц</w:t>
      </w:r>
      <w:r>
        <w:rPr>
          <w:rFonts w:cs="Liberation Serif" w:ascii="Liberation Serif" w:hAnsi="Liberation Serif"/>
          <w:color w:val="000000"/>
          <w:spacing w:val="3"/>
          <w:sz w:val="24"/>
          <w:szCs w:val="24"/>
        </w:rPr>
        <w:t xml:space="preserve"> года на основании предварительных расчето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 Размер субсидии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, определяется расчетным путем как разница между экономически обоснованной стоимостью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, согласованной департаментом тарифной политики, энергетики и жилищно-коммунального комплекса Ямало-Ненецкого автономного округа, и стоимостью услуг для населения, проживающего в жилищном фонде, обустроенном внутридомовой системой канализации и не подключенном к сетям централизованной системы канализации, на фактический объем предоставленных услуг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8. Под фактическим объемом предоставленных услуг в рамках настоящего Порядка понимается объем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, подтвержденный актами выполненных работ (оказанием услуг), подписанных между организациями, осуществляющими откачку и вывоз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 и организациями, осуществляющими управление многоквартирными домами и (или) выполняющими работы по содержанию и ремонту общего имущества в многоквартирном доме, а также населением при непосредственном способе управления многоквартирным домом, при оборудовании жилых помещений в многоквартирном доме септиками для индивидуального использования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услугу по откачке и вывозу бытовых сточных вод из септиков в жилищном фонде и услугу по содержанию общего имущества в многоквартирном доме осуществляет одна и та же организация, то акты выполненных работ по откачке и вывозу бытовых сточных вод из септиков должны быть подписаны представителем собственников помещений в многоквартирном дом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 При этом фактический объем предоставленных услуг не должен превышать объем определенный по показаниям учета холодного водоснабжения, а при их отсутствии рассчитанный исходя из утвержденных в автономном округе нормативов потребления коммунальной услуги по водоотведению по соответствующему виду благоустройства жилищного фон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10. Компенсация стоимости услуг организациям, осуществляющим откачку и вывоз бытовых сточных вод из септиков, осуществляется в случае превышения экономически обоснованной стоимости услуг по откачке и вывозу бытовых сточных вод из септиков над стоимостью услуг для населения, проживающего в жилищном фонде, обустроенном внутридомовой системой канализации и не подключенном к сетям централизованной системы канализац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 Перечисление субсидии осуществляется по реквизитам счета, указанного при заключении Соглашения. В случае изменения реквизитов счета, Организация обязана направить в адрес Уполномоченного органа письменное уведомление об изменении реквизитов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pacing w:val="-5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5"/>
          <w:sz w:val="24"/>
          <w:szCs w:val="24"/>
        </w:rPr>
        <w:t>3. Требования к отчетност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pacing w:val="-5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 Получатель субсидии предоставляет в Уполномоченный орган ежемесячно в срок до 07 числа месяца, следующего за отчетным месяце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1. Заявку на получение субсидии по форме, согласно приложению 2 к настоящему Порядку;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1.2. Акты выполненных работ (оказанных услуг) подписанные между организациями, осуществляющими откачку и вывоз сточных вод из септиков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в жилищном фонде, обустроенном внутридомовой системой канализации и не подключенном к сетям централизованной системы канализации и организациями, осуществляющими управление многоквартирными домами и (или) выполняющими работы по содержанию и ремонту общего имущества в многоквартирном доме, представителем собственников помещений в многоквартирном доме, а также населением при непосредственном способе управления многоквартирным домом, при оборудовании жилых помещений в многоквартирном доме септиками для индивидуального использования, согласно приложению 3, 3.1 к настоящему Порядку. 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услугу по откачке и вывозу бытовых сточных вод из септиков в жилищном фонде и услугу по содержанию общего имущества в многоквартирном доме осуществляет одна и та же организация, то акты выполненных работ по откачке и вывозу бытовых сточных вод из септиков должны быть подписаны представителем собственников помещений в многоквартирном доме, согласно приложения 3 настоящего Соглашения;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3.  Отчет о расходовании бюджетных средств на компенсацию стоимости жилищно-коммунальных услуг населению, согласно приложению 4 к настоящему Порядку.</w:t>
      </w:r>
    </w:p>
    <w:p>
      <w:pPr>
        <w:pStyle w:val="Normal"/>
        <w:shd w:fill="FFFFFF" w:val="clear"/>
        <w:tabs>
          <w:tab w:val="left" w:pos="709" w:leader="none"/>
        </w:tabs>
        <w:spacing w:lineRule="exact" w:line="269" w:before="14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Уполномоченный орган может уточнять информацию и запрашивать дополнительные материалы, необходимые для получения субсид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.3. Ответственность за достоверность представленных сведений несет Получатель субсидии.</w:t>
      </w:r>
    </w:p>
    <w:p>
      <w:pPr>
        <w:pStyle w:val="Normal"/>
        <w:shd w:fill="FFFFFF" w:val="clear"/>
        <w:spacing w:lineRule="exact" w:line="274"/>
        <w:ind w:left="38" w:right="120" w:firstLine="67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 Информация, представляемая Уполномоченному органу согласно пункту 3.1. настоящего Порядка, проверяется, подтверждается и согласовывается в течение 7 рабочих дней с момента предоставления.</w:t>
      </w:r>
    </w:p>
    <w:p>
      <w:pPr>
        <w:pStyle w:val="Normal"/>
        <w:shd w:fill="FFFFFF" w:val="clear"/>
        <w:spacing w:lineRule="exact" w:line="274" w:before="5" w:after="0"/>
        <w:ind w:left="34" w:right="106" w:firstLine="67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5. При несоответствии информации, предоставляемой согласно пункту 3.1. настоящего Порядка, установленным требованиям, документы возвращаются на доработку Получателям субсидии на срок не более 3 рабочих дней. </w:t>
      </w:r>
    </w:p>
    <w:p>
      <w:pPr>
        <w:pStyle w:val="Normal"/>
        <w:shd w:fill="FFFFFF" w:val="clear"/>
        <w:ind w:firstLine="720"/>
        <w:jc w:val="both"/>
        <w:rPr>
          <w:rFonts w:ascii="Liberation Serif" w:hAnsi="Liberation Serif" w:cs="Liberation Serif"/>
          <w:spacing w:val="6"/>
          <w:sz w:val="24"/>
          <w:szCs w:val="24"/>
        </w:rPr>
      </w:pPr>
      <w:r>
        <w:rPr>
          <w:rFonts w:cs="Liberation Serif" w:ascii="Liberation Serif" w:hAnsi="Liberation Serif"/>
          <w:spacing w:val="6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Требования об осуществлении контроля за соблюдением условий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целей и порядка предоставления субсидии и ответственности за их нарушение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Liberation Serif"/>
          <w:b/>
          <w:b/>
          <w:color w:val="17365D"/>
          <w:sz w:val="24"/>
          <w:szCs w:val="24"/>
        </w:rPr>
      </w:pPr>
      <w:r>
        <w:rPr>
          <w:rFonts w:cs="Liberation Serif" w:ascii="Liberation Serif" w:hAnsi="Liberation Serif"/>
          <w:b/>
          <w:color w:val="17365D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Уполномоченный орган и органы финансового контроля осуществляют проверки соблюдения целей, условий и порядка предоставления субсиди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Уполномоченный орган осуществляет ежемесячную проверку и контроль за соблюдением условий, целей и порядка предоставления субсидии их получателями на основании документов, представленных согласно пункту 3.1. настоящего Порядка.</w:t>
      </w:r>
    </w:p>
    <w:p>
      <w:pPr>
        <w:pStyle w:val="Normal"/>
        <w:spacing w:lineRule="exact" w:line="274" w:before="5" w:after="0"/>
        <w:ind w:left="34" w:right="106" w:firstLine="67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3. При несоответствии информации, предоставляемой согласно пункту 3.1. настоящего Порядка, установленным требованиям, документы возвращаются на доработку Получателям субсидии на срок не более 3 рабочих дн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4. Несоответствие представленных документов установленным требованиям пункта 3.1. раздела 3 настоящего Порядка или непредставление (представление не в полном объёме) документов является основанием для приостановления перечисления субсид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5. Решение о приостановлении перечисления субсидии направляется уполномоченным органом получателю субсидии в течение пяти рабочих дней со дня обнаружения обстоятельств, указанных в пункте 4.4. раздела 4 настоящего Поряд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6. Перечисление субсидии возобновляется в течение десяти рабочих дней со дня поступления в уполномоченный орган документов, подтверждающих устранение получателем субсидии обстоятельств, указанных в пункте 4.3. раздела 4 настоящего Порядк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7. Субсидии подлежат возврату в бюджет муниципального образования поселок Уренгой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нарушения Получателем субсидии условий предоставления субсид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наличия излишне выплаченных или не использованных сумм субсидии, выявленных по результатам финансовых проверок (возврату подлежат излишне выплаченные суммы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в случае если по итогам отчетного года и данным уточненного </w:t>
      </w:r>
      <w:hyperlink w:anchor="sub_111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отчет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за декабрь  текущего года в целом сумма субсидии, перечисленная Получателю субсидии, превышает расчет суммы субсидии за фактически оказанные услуги населению (возврату подлежит превышающий остаток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случае нецелевого использования субсидии (возврату подлежат суммы субсидии, использованные не по целевому назначе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4.8. Субсидии, не использованные получателями в текущем финансовом году, подлежат возврату в бюджет поселка в соответствии с действующим бюджетным законодательством в срок до 20 декабря.</w:t>
      </w:r>
      <w:r>
        <w:rPr>
          <w:rFonts w:cs="Liberation Serif" w:ascii="Liberation Serif" w:hAnsi="Liberation Serif"/>
          <w:sz w:val="24"/>
          <w:szCs w:val="24"/>
          <w:highlight w:val="red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врат субсидий осуществля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ь не позднее 20 декабря текущего года предоставляет в Уполномоченный орган отчёт по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полномоченный орган в течение 3 рабочих дней направляет в адрес получателя уведомление с указанием реквизитов для возврата остатков субсид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ь в течение 5 рабочих дней с момента получения уведомления о возврате остатков субсидий осуществляет возврат бюджетных средств в бюджет посел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евозврата субсидий, израсходованных Получателем с нарушением настоящего Порядка, их взыскание осуществляется в порядке, установленном законодательством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9. Возврат субсидии осуществляется Получателем субсидии на лицевой счет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ого органа</w:t>
      </w:r>
      <w:r>
        <w:rPr>
          <w:rFonts w:cs="Liberation Serif" w:ascii="Liberation Serif" w:hAnsi="Liberation Serif"/>
          <w:sz w:val="24"/>
          <w:szCs w:val="24"/>
        </w:rPr>
        <w:t>, открытый в Департаменте финансов и казначейства Администрации Пуровского района, на основании письма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ого органа</w:t>
      </w:r>
      <w:r>
        <w:rPr>
          <w:rFonts w:cs="Liberation Serif" w:ascii="Liberation Serif" w:hAnsi="Liberation Serif"/>
          <w:sz w:val="24"/>
          <w:szCs w:val="24"/>
        </w:rPr>
        <w:t>, с требованием о возврате и указанием причин возврата бюджетных средств и суммы бюджетных средств, подлежащих возврат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0. Возврат субсидии осуществляется Получателем субсидии не позднее 5 банковских дней со дня получения вышеуказанного письм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1. В случае отказа в возврате Получателем субсидии в бюджет муниципального образования поселок Уренгой в добровольном порядке, взыскание субсидии осуществляется в судебном порядк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2. За невыполнение или ненадлежащее выполнение условий предоставления субсидии получатель субсидии несёт ответственность в соответствии с действующим законодательством и соглашением о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3. Контроль за целевым расходованием субсидии осуществляется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ым органом</w:t>
      </w:r>
      <w:r>
        <w:rPr>
          <w:rFonts w:cs="Liberation Serif" w:ascii="Liberation Serif" w:hAnsi="Liberation Serif"/>
          <w:sz w:val="24"/>
          <w:szCs w:val="24"/>
        </w:rPr>
        <w:t xml:space="preserve"> в пределах полномочий, определённых законодательство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14. У</w:t>
      </w:r>
      <w:r>
        <w:rPr>
          <w:rFonts w:cs="Liberation Serif" w:ascii="Liberation Serif" w:hAnsi="Liberation Serif"/>
          <w:spacing w:val="3"/>
          <w:sz w:val="24"/>
          <w:szCs w:val="24"/>
        </w:rPr>
        <w:t>полномоченный орган</w:t>
      </w:r>
      <w:r>
        <w:rPr>
          <w:rFonts w:cs="Liberation Serif" w:ascii="Liberation Serif" w:hAnsi="Liberation Serif"/>
          <w:sz w:val="24"/>
          <w:szCs w:val="24"/>
        </w:rPr>
        <w:t xml:space="preserve"> несёт ответственность, в соответствии с действующим законодательством, за неисполнение или ненадлежащее исполнение своих обязательств, предусмотренных настоящим Порядком.</w:t>
      </w:r>
    </w:p>
    <w:p>
      <w:pPr>
        <w:pStyle w:val="Normal"/>
        <w:tabs>
          <w:tab w:val="clear" w:pos="709"/>
          <w:tab w:val="left" w:pos="403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032" w:leader="none"/>
        </w:tabs>
        <w:rPr/>
      </w:pPr>
      <w:r>
        <w:rPr/>
      </w:r>
    </w:p>
    <w:tbl>
      <w:tblPr>
        <w:tblW w:w="1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60"/>
        <w:gridCol w:w="760"/>
        <w:gridCol w:w="1040"/>
        <w:gridCol w:w="1040"/>
        <w:gridCol w:w="1040"/>
        <w:gridCol w:w="1040"/>
        <w:gridCol w:w="1040"/>
        <w:gridCol w:w="671"/>
        <w:gridCol w:w="256"/>
        <w:gridCol w:w="408"/>
        <w:gridCol w:w="1040"/>
        <w:gridCol w:w="1040"/>
        <w:gridCol w:w="886"/>
        <w:gridCol w:w="154"/>
        <w:gridCol w:w="760"/>
        <w:gridCol w:w="280"/>
        <w:gridCol w:w="712"/>
        <w:gridCol w:w="520"/>
      </w:tblGrid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8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риложение № 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1308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8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 Порядку предоставления субсидии на компенсацию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СОГЛАСОВАНО: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280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УТВЕРЖДАЮ: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83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09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дминистрация МО п. Уренго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(организация, осуществляющая оказа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570" w:hRule="atLeast"/>
        </w:trPr>
        <w:tc>
          <w:tcPr>
            <w:tcW w:w="50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5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28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"_____" ____________________ 20 ___г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"_____"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Arial" w:ascii="Liberation Serif" w:hAnsi="Liberation Serif"/>
                <w:sz w:val="22"/>
                <w:szCs w:val="22"/>
              </w:rPr>
              <w:t>_________________ 20 ___г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.П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.П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Расчёт планируемого объёма реализации жилищной услуги по откачке и вывозу  бытовых сточных вод из  септиков в жилищном фонде,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обустроенном внутридомовой системой канализации и не подключённом к сетям централизованной системы канализации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на 20      год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 xml:space="preserve">муниципальное образование поселок Уренгой 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</w:rPr>
            </w:pPr>
            <w:r>
              <w:rPr>
                <w:rFonts w:cs="Arial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Arial" w:ascii="Liberation Serif" w:hAnsi="Liberation Serif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Наименование  услуги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ед. изм.</w:t>
            </w:r>
          </w:p>
        </w:tc>
        <w:tc>
          <w:tcPr>
            <w:tcW w:w="114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Объём реализации услуг населению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январ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евра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р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пре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а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юн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юл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авгус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ент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октябрь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ноябр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екабр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ЖБ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1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Занимаемая площад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в.м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2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личество пользующихся услуг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чел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3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Э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4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сходы (U*с.1.3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5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Тариф для населения </w:t>
              <w:br/>
              <w:t>(без НДС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6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Доходы (U*с.1.5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7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азница в тарифе(с.1.3.-с.1.5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1.8.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 xml:space="preserve">Фактическая потребность </w:t>
              <w:br/>
              <w:t>(U *с.1.7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Исполнитель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телефон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огласовано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180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иректор МКУ УГХ __________________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8" w:right="2806" w:gutter="0" w:header="11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510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Normal"/>
        <w:autoSpaceDE w:val="false"/>
        <w:ind w:left="5103" w:hanging="0"/>
        <w:rPr/>
      </w:pPr>
      <w:r>
        <w:rPr>
          <w:rFonts w:cs="Liberation Serif" w:ascii="Liberation Serif" w:hAnsi="Liberation Serif"/>
          <w:sz w:val="24"/>
          <w:szCs w:val="24"/>
        </w:rPr>
        <w:t>к Порядку предоставления субсидии на компенсацию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</w:r>
      <w:r>
        <w:rPr>
          <w:rFonts w:cs="Courier New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субсидии из бюджета муниципального образования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получателя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Н ___________________ КПП 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__________________</w:t>
      </w:r>
    </w:p>
    <w:p>
      <w:pPr>
        <w:pStyle w:val="Normal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(период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83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17"/>
        <w:gridCol w:w="2581"/>
      </w:tblGrid>
      <w:tr>
        <w:trPr>
          <w:trHeight w:val="6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убсид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требность в финансировании, руб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нсация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170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тель субсидии)</w:t>
        <w:tab/>
        <w:t>____________________</w:t>
        <w:tab/>
        <w:t>_________________________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ab/>
        <w:tab/>
        <w:tab/>
        <w:tab/>
        <w:t xml:space="preserve">  (подпись) </w:t>
        <w:tab/>
        <w:tab/>
        <w:t xml:space="preserve">         (расшифровка подписи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ный бухгалтер              _____________________</w:t>
        <w:tab/>
        <w:t>__________________________</w:t>
      </w:r>
    </w:p>
    <w:p>
      <w:pPr>
        <w:pStyle w:val="Normal"/>
        <w:ind w:firstLine="2694"/>
        <w:rPr>
          <w:rFonts w:ascii="Liberation Serif" w:hAnsi="Liberation Serif" w:cs="Liberation Serif"/>
          <w:szCs w:val="24"/>
        </w:rPr>
      </w:pPr>
      <w:r>
        <w:rPr>
          <w:rFonts w:eastAsia="Liberation Serif" w:cs="Liberation Serif" w:ascii="Liberation Serif" w:hAnsi="Liberation Serif"/>
          <w:szCs w:val="24"/>
        </w:rPr>
        <w:t xml:space="preserve">   </w:t>
      </w:r>
      <w:r>
        <w:rPr>
          <w:rFonts w:cs="Liberation Serif" w:ascii="Liberation Serif" w:hAnsi="Liberation Serif"/>
          <w:szCs w:val="24"/>
        </w:rPr>
        <w:tab/>
        <w:t xml:space="preserve">(подпись) </w:t>
        <w:tab/>
        <w:t xml:space="preserve">                        (расшифровка подписи)</w:t>
      </w:r>
    </w:p>
    <w:p>
      <w:pPr>
        <w:pStyle w:val="Normal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П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" w:top="1276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4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80"/>
        <w:gridCol w:w="858"/>
        <w:gridCol w:w="1400"/>
        <w:gridCol w:w="965"/>
        <w:gridCol w:w="208"/>
        <w:gridCol w:w="1363"/>
        <w:gridCol w:w="980"/>
        <w:gridCol w:w="558"/>
        <w:gridCol w:w="342"/>
        <w:gridCol w:w="463"/>
        <w:gridCol w:w="612"/>
        <w:gridCol w:w="288"/>
        <w:gridCol w:w="2264"/>
        <w:gridCol w:w="1363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43" w:type="dxa"/>
            <w:gridSpan w:val="4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Приложение  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6870" w:type="dxa"/>
            <w:gridSpan w:val="8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 Порядку предоставления субсидии на компенсацию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СОГЛАСОВАНО: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УТВЕРЖДАЮ:</w:t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(наименование организации осуществляющей начисление платежей населению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5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(организация, осуществляющая оказа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)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ководитель организаци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5507" w:type="dxa"/>
            <w:gridSpan w:val="7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Руководитель организации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36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(Ф.И.О. подпись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(Ф.И.О. подпись)</w:t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12" w:hRule="atLeast"/>
        </w:trPr>
        <w:tc>
          <w:tcPr>
            <w:tcW w:w="129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Акт №___ от ____________ 201__ года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выполненных работ (оказанных услуг)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98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8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за ____________________ 201__ года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Arial" w:ascii="Liberation Serif" w:hAnsi="Liberation Serif"/>
                <w:sz w:val="18"/>
                <w:szCs w:val="18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Адрес объекта (многоквартирного дома, индивидуального жилого дома, помещения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Договор (дата, №)*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актический объём услуги по откачки и вывозу бытовых сточных вод из септиков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актический объём услуги водоснабж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Собственник (представитель собственника)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по утверждённым нормативам потребления, м3</w:t>
            </w:r>
          </w:p>
        </w:tc>
        <w:tc>
          <w:tcPr>
            <w:tcW w:w="11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18"/>
                <w:szCs w:val="18"/>
              </w:rPr>
            </w:pPr>
            <w:r>
              <w:rPr>
                <w:rFonts w:cs="Arial" w:ascii="Liberation Serif" w:hAnsi="Liberation Serif"/>
                <w:color w:val="000000"/>
                <w:sz w:val="18"/>
                <w:szCs w:val="18"/>
              </w:rPr>
              <w:t>по приборам учёта, м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по утверждённым нормативам потребления, м3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  <w:sz w:val="18"/>
                <w:szCs w:val="18"/>
              </w:rPr>
            </w:pPr>
            <w:r>
              <w:rPr>
                <w:rFonts w:cs="Arial" w:ascii="Liberation Serif" w:hAnsi="Liberation Serif"/>
                <w:color w:val="000000"/>
                <w:sz w:val="18"/>
                <w:szCs w:val="18"/>
              </w:rPr>
              <w:t>по приборам учёта, м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подпись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.И.О.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Всего за пери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  <w:t>Подписи сторон: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 xml:space="preserve">Представитель исполнителя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</w:rPr>
              <w:t>(должность)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подпись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Ф.И.О.)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804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Представитель организации осуществляющей начисление платежей населению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</w:rPr>
              <w:t>(должность)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подпись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Ф.И.О.)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948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 xml:space="preserve">Представитель собственников помещений в многоквартирном доме                   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  <w:sz w:val="22"/>
                <w:szCs w:val="22"/>
              </w:rPr>
            </w:pPr>
            <w:r>
              <w:rPr>
                <w:rFonts w:cs="Arial" w:ascii="Liberation Serif" w:hAnsi="Liberation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Arial" w:ascii="Liberation Serif" w:hAnsi="Liberation Serif"/>
                <w:color w:val="000000"/>
              </w:rPr>
              <w:t>(адрес)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подпись)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(Ф.И.О.)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12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Примечание: *договор на управление МКД заключен с каждым собственником помещений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</w:tbl>
    <w:p>
      <w:pPr>
        <w:pStyle w:val="Normal"/>
        <w:tabs>
          <w:tab w:val="clear" w:pos="709"/>
          <w:tab w:val="left" w:pos="4032" w:leader="none"/>
        </w:tabs>
        <w:ind w:firstLine="1843"/>
        <w:rPr/>
      </w:pPr>
      <w:r>
        <w:br w:type="page"/>
      </w:r>
      <w:r>
        <w:rPr/>
      </w:r>
    </w:p>
    <w:tbl>
      <w:tblPr>
        <w:tblW w:w="192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14"/>
        <w:gridCol w:w="935"/>
        <w:gridCol w:w="58"/>
        <w:gridCol w:w="850"/>
        <w:gridCol w:w="867"/>
        <w:gridCol w:w="125"/>
        <w:gridCol w:w="623"/>
        <w:gridCol w:w="228"/>
        <w:gridCol w:w="773"/>
        <w:gridCol w:w="219"/>
        <w:gridCol w:w="20"/>
        <w:gridCol w:w="239"/>
        <w:gridCol w:w="239"/>
        <w:gridCol w:w="295"/>
        <w:gridCol w:w="58"/>
        <w:gridCol w:w="670"/>
        <w:gridCol w:w="464"/>
        <w:gridCol w:w="557"/>
        <w:gridCol w:w="435"/>
        <w:gridCol w:w="587"/>
        <w:gridCol w:w="263"/>
        <w:gridCol w:w="759"/>
        <w:gridCol w:w="234"/>
        <w:gridCol w:w="787"/>
        <w:gridCol w:w="63"/>
        <w:gridCol w:w="212"/>
        <w:gridCol w:w="497"/>
        <w:gridCol w:w="281"/>
        <w:gridCol w:w="236"/>
        <w:gridCol w:w="3"/>
        <w:gridCol w:w="189"/>
        <w:gridCol w:w="870"/>
        <w:gridCol w:w="239"/>
        <w:gridCol w:w="450"/>
        <w:gridCol w:w="217"/>
        <w:gridCol w:w="239"/>
        <w:gridCol w:w="58"/>
        <w:gridCol w:w="181"/>
        <w:gridCol w:w="177"/>
        <w:gridCol w:w="62"/>
        <w:gridCol w:w="177"/>
        <w:gridCol w:w="62"/>
        <w:gridCol w:w="177"/>
        <w:gridCol w:w="62"/>
        <w:gridCol w:w="177"/>
        <w:gridCol w:w="62"/>
        <w:gridCol w:w="177"/>
        <w:gridCol w:w="62"/>
        <w:gridCol w:w="199"/>
        <w:gridCol w:w="40"/>
        <w:gridCol w:w="199"/>
        <w:gridCol w:w="40"/>
        <w:gridCol w:w="199"/>
        <w:gridCol w:w="40"/>
        <w:gridCol w:w="199"/>
        <w:gridCol w:w="53"/>
        <w:gridCol w:w="186"/>
        <w:gridCol w:w="239"/>
        <w:gridCol w:w="239"/>
        <w:gridCol w:w="239"/>
      </w:tblGrid>
      <w:tr>
        <w:trPr>
          <w:trHeight w:val="264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Приложение  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  <w:tc>
          <w:tcPr>
            <w:tcW w:w="2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1176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48" w:type="dxa"/>
            <w:gridSpan w:val="4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к Порядку предоставления субсидии на компенсацию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сетям централизованной системы канализации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Отчёт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 xml:space="preserve">о расходовании бюджетных средств на компенсацию стоимости жилищно-коммунальных услуг населению 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муниципального образования______________________________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 xml:space="preserve">за 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4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  <w:bCs/>
              </w:rPr>
            </w:pPr>
            <w:r>
              <w:rPr>
                <w:rFonts w:cs="Arial" w:ascii="Liberation Serif" w:hAnsi="Liberation Serif"/>
                <w:b/>
                <w:bCs/>
              </w:rPr>
              <w:t>(месяц)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89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Наименование услуг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Входящий остаток на 01 число месяц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Ед. из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изический объё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ЭО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Планово-расчётная стоимо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Тариф для населения             (без НДС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Доходы от населения                      (без НДС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актическая потребност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Фактически получено бюджетных средств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Исходящий остаток на последнее число месяца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отчетный меся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с начала го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отчетный месяц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с начала г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отчетный меся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с начала года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отчетный месяц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с начала го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 xml:space="preserve">за отчетный месяц 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  <w:t>с начала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8"/>
                <w:szCs w:val="18"/>
              </w:rPr>
            </w:pPr>
            <w:r>
              <w:rPr>
                <w:rFonts w:cs="Arial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2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7=4*6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8=5*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0=4*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1=5*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2=4*(6-9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3=5*(6-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14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 xml:space="preserve">15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  <w:t>16=13-15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16"/>
                <w:szCs w:val="16"/>
              </w:rPr>
            </w:pPr>
            <w:r>
              <w:rPr>
                <w:rFonts w:cs="Arial" w:ascii="Liberation Serif" w:hAnsi="Liberation Serif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Руководитель предприятия_____________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7" w:type="dxa"/>
            <w:gridSpan w:val="6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Главный бухгалтер предприятия_____________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6586" w:type="dxa"/>
            <w:gridSpan w:val="10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исполнитель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тел.: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Согласовано:</w:t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762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300" w:hRule="atLeast"/>
        </w:trPr>
        <w:tc>
          <w:tcPr>
            <w:tcW w:w="15669" w:type="dxa"/>
            <w:gridSpan w:val="36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  <w:t>Директор МКУ УГХ _______________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  <w:tr>
        <w:trPr>
          <w:trHeight w:val="264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1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127" w:right="1276" w:gutter="0" w:header="11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4032" w:leader="none"/>
        </w:tabs>
        <w:ind w:firstLine="1843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127" w:right="1276" w:gutter="0" w:header="11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11" w:top="1276" w:footer="0" w:bottom="212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left" w:pos="4032" w:leader="none"/>
        </w:tabs>
        <w:ind w:firstLine="1843"/>
        <w:rPr/>
      </w:pPr>
      <w:r>
        <w:rPr/>
      </w:r>
    </w:p>
    <w:sectPr>
      <w:headerReference w:type="default" r:id="rId14"/>
      <w:headerReference w:type="first" r:id="rId15"/>
      <w:type w:val="nextPage"/>
      <w:pgSz w:orient="landscape" w:w="16838" w:h="11906"/>
      <w:pgMar w:left="2127" w:right="1276" w:gutter="0" w:header="11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</w:r>
  </w:p>
  <w:p>
    <w:pPr>
      <w:pStyle w:val="Style18"/>
      <w:spacing w:before="0" w:after="0"/>
      <w:rPr>
        <w:spacing w:val="20"/>
        <w:szCs w:val="24"/>
      </w:rPr>
    </w:pPr>
    <w:r>
      <w:rPr>
        <w:spacing w:val="20"/>
        <w:szCs w:val="24"/>
      </w:rPr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15">
    <w:name w:val="Дата постановления"/>
    <w:basedOn w:val="Normal"/>
    <w:next w:val="Style16"/>
    <w:qFormat/>
    <w:pPr>
      <w:spacing w:before="120" w:after="0"/>
      <w:jc w:val="center"/>
    </w:pPr>
    <w:rPr>
      <w:sz w:val="24"/>
    </w:rPr>
  </w:style>
  <w:style w:type="paragraph" w:styleId="Style16">
    <w:name w:val="Заголовок постановления"/>
    <w:basedOn w:val="Normal"/>
    <w:next w:val="Style17"/>
    <w:qFormat/>
    <w:pPr>
      <w:spacing w:before="240" w:after="960"/>
      <w:ind w:right="5102" w:firstLine="709"/>
    </w:pPr>
    <w:rPr>
      <w:i/>
      <w:sz w:val="24"/>
    </w:rPr>
  </w:style>
  <w:style w:type="paragraph" w:styleId="Style17">
    <w:name w:val="Текст постановления"/>
    <w:basedOn w:val="Normal"/>
    <w:qFormat/>
    <w:pPr>
      <w:ind w:firstLine="709"/>
    </w:pPr>
    <w:rPr>
      <w:sz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 w:val="24"/>
      <w:lang w:val="en-US" w:eastAsia="en-US"/>
    </w:rPr>
  </w:style>
  <w:style w:type="paragraph" w:styleId="Style19">
    <w:name w:val="Бланк"/>
    <w:basedOn w:val="Style18"/>
    <w:next w:val="Normal"/>
    <w:qFormat/>
    <w:pPr>
      <w:spacing w:before="120" w:after="0"/>
    </w:pPr>
    <w:rPr>
      <w:b/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0:00Z</dcterms:created>
  <dc:creator>Пользователь</dc:creator>
  <dc:description/>
  <dc:language>en-US</dc:language>
  <cp:lastModifiedBy>ADM76</cp:lastModifiedBy>
  <cp:lastPrinted>2015-04-08T16:54:00Z</cp:lastPrinted>
  <dcterms:modified xsi:type="dcterms:W3CDTF">2019-11-21T04:10:00Z</dcterms:modified>
  <cp:revision>2</cp:revision>
  <dc:subject/>
  <dc:title>Постановление</dc:title>
</cp:coreProperties>
</file>